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th� abilit� t� consolidat� dat� fr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� ont� on� maste� station�  Yo� ca� thin� o� th� individua� s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'Remot� Sites� an� th� maste� a� th� 'Bas� Station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wa� implemente� becaus� man� user� o� thi� progra� hav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abilit� t� hav� � rovin� feature��  On� manage� ha� man� peo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fo� hi� i� th� fiel� usin� thi� progra� o� thei� individua� la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��  H� aske� i� h� coul� consolidat� everyone'� dat� ont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� computer�  Wit� thi� Consolidatio� Feature� h� no� ca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</w:t>
      </w:r>
      <w:r>
        <w:rPr/>
        <w:t xml:space="preserve">蠠 </w:t>
      </w:r>
      <w:r>
        <w:rPr/>
        <w:t>Remot� Sit� goe� t� th� men� fo� Bas</w:t>
      </w:r>
      <w:r>
        <w:rPr/>
        <w:t xml:space="preserve">堠 </w:t>
      </w:r>
      <w:r>
        <w:rPr/>
        <w:t>Station/Remot</w:t>
      </w:r>
      <w:r>
        <w:rPr/>
        <w:t xml:space="preserve">堠 </w:t>
      </w:r>
      <w:r>
        <w:rPr/>
        <w:t>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�  Thi� men� ha� 5 selec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�  Out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� fro� � Remot�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�  Inpu�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� fro� th� Bas�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  Chang� Start/Sto� dat� o�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� onl� wit� outputtin� records� Optio�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Sit� the� select� th� rang� o� record� tha� he/sh� w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� t� th� consolidatio� disk��  Thes� ar� th� date� tha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Maste� Fil� an� Activit� fil� wer� originall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Wit� th� abilit� t� selec� ou� record� b� dat� o� entr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 yo� ca� mak� incrementa� consolidations� sa� ever� � o� � wee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unlimite� numbe� o� Remot� Site� ca� outpu� thei� record� ont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consolidatio� disks��  Th� Bas� Station�� i� turn�� take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� disk� an� input� the� on� a� � tim� usin� optio� 2�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I� th� progra� detect� tha� i� i� importin� � duplicat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Maste� File�� i� wil� stop�� displa� th� questionabl� duplic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� you� an� the� as� yo� fo� � decision�  t� overwrit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wit� th� newl� importe� one�� o� t� abor� th� consolidatio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recor� int� th� file��   Al� activit� record� fro� th� consolid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� o� course� ar� adde� a� is� withou� an�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s� Statio� mus� hav� � har� disk�� bu� th� Remot� Site� ca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o� b� floppy-based��  Thi� featur� ca� als� b� though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� th� functionalit� o� � Loca� Are� Networ� withou� th� both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� o� bein� dependen� o� � network��  Let'� sa� tha� �  dat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� ar� usin� thi� progra� t� tak� informatio� ove� th� phone�  I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� want� acces� t� th� consolidate� record� o� al� � people��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� coul� submi� � weekl� consolidatio� dis� t� th� superviso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�� i� turn� woul� hav� � fift� syste� tha� functione� a� th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� an� containe� onl� thos� record� brough� i� usin� optio� 2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on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us� optio� � a� th� Bas� Statio� t� impor� data� th� progra� ��keep� � lo� o� eac� procedure� 'LOG.DBF'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Bas� Statio� Importin� performe� o�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Prospec� file�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activit� file�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at� importe� fo� E� Zung� salesma� fo� th� Ba�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as� Statio� Importin� performe� o�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tar� Date� 01/01/190�   En� Date�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Categor� Selected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Prospec� file�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Numbe� o� record� importe� fro� activit� file�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at� importe� fo� Souther� Distric� salesman� Phi�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mpor� dat� a� th� bas� station�� th� progra� wil� creat� 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entry�� startin� wit� 'Bas� Statio� Importing...� an� endin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 Th� progra� create� th� firs� fiv� line� automatically� whi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you� commen� fo� lin�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�� i� a� ASCI� fil� tha� yo� ca� manipulat� externall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wor� processor� i� s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dat� outputtin� i� selectio� � o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categorie� o� � lis� o� non-continuou� individua� categorie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ha� selecte� � range�� the� yo� coul� comb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fro� categorie� � throug� 50��  Yo� ca� selec� an� siz� rang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ng� o� 5� t� � rang� o� 50,00� categories��   I� yo� ha� selec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� non-continuou� lis� o� categories�� the� yo� coul� ente� u� t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fo� consolidation� suc� a� t� combin� categorie� 10� 11� 15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Prospect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  <w:t xml:space="preserve">�                     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